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МИНИСТЕРСТВО ОБРАЗОВАНИЯ ИРКУТСКОЙ ОБЛАСТИ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Государственное общеобразовательное казенное учреждение  Иркутской области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«Специальная  (коррекционная) школа для обучающихся с нарушениями речи №11 г. Иркутска»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307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3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right="-108" w:hanging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664047, г. Иркутск, ул. Красных Мадьяр, 102</w:t>
      </w:r>
    </w:p>
    <w:p>
      <w:pPr>
        <w:pStyle w:val="Normal"/>
        <w:widowControl/>
        <w:ind w:left="360" w:right="-10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тел.; факс: 29-16-40;эл. почта:rech11@mail.ru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49"/>
        <w:gridCol w:w="5366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В. Евстратенк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 _1_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8.2024 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директора п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  Е.В. Полянская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94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8.08.202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ind w:right="219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ГОКУ СКШ №11 г. Иркутска И. Н. Лавров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94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8.08.202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БОЧАЯ ПРОГРАММА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ебного предмета «Иностранный (английский) язык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бучающихся 8 класса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 Иркутск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28"/>
        <w:shd w:fill="auto" w:val="clear"/>
        <w:spacing w:lineRule="exact" w:line="200" w:before="0" w:after="221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5"/>
        <w:shd w:fill="auto" w:val="clear"/>
        <w:spacing w:lineRule="exact" w:line="190" w:before="0" w:after="177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44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 настоящей программе учебного предмета «Иностранный язык» рассматривается обучение первому иностранному языку (английскому)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.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от 24 ноября 2022 г.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(Зарегистрировано в Минюсте РФ 21 марта 2023 г., регистрационный N 72653).</w:t>
      </w:r>
    </w:p>
    <w:p>
      <w:pPr>
        <w:pStyle w:val="44"/>
        <w:shd w:fill="auto" w:val="clear"/>
        <w:spacing w:lineRule="auto" w:line="240" w:before="0" w:after="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от от 21 сентября 2022 года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44"/>
        <w:spacing w:lineRule="exact" w:line="250"/>
        <w:ind w:left="4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в год 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).</w:t>
      </w:r>
    </w:p>
    <w:p>
      <w:pPr>
        <w:pStyle w:val="44"/>
        <w:spacing w:lineRule="exact" w:line="250"/>
        <w:ind w:left="40" w:right="4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44"/>
        <w:spacing w:lineRule="exact" w:line="25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 обучающихся с ТНР.</w:t>
      </w:r>
    </w:p>
    <w:p>
      <w:pPr>
        <w:pStyle w:val="44"/>
        <w:spacing w:lineRule="exact" w:line="250"/>
        <w:ind w:left="40" w:right="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лементарных коммуникативных навыков на иностранном языке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речевого поведения на иностранном языке: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диалогической англоязычной речи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монологической англоязычной речи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й о культуре страны изучаемого языка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й о значимости иностранного языка в будущей профессиональной деятельности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урсе английского языка для обучающихся с тяжелыми нарушениями речи решаются следующие коррекционные задачи.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расширение представлений об окружающем мире; 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формирование навыка понимания обращенной иноязычной речи; 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познавательной деятельности, своеобразие которой обусловлено несовершенством познавательных психических процессов, недостаточностью представлений о предметах и явлениях окружающего мира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коррекция специфических проблем, возникающих в сфере общения и взаимодействии с собеседником у детей с тяжелыми нарушениями речи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английской речи в связи с организованной предметно-практической деятельностью.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4"/>
        <w:spacing w:lineRule="exact" w:line="25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УСВОЕНИЯ УЧЕБНОГО ПРЕДМЕТА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Иностранный (английский) язык» входит в предметную область «Иностранные языки» и является обязательным для изучения. Учебный предмет «Иностранный (английский) язык», неразрывно связан с дисциплиной  «Русский язык», обеспечивая достижение обучающимися с ТНР  образовательных результатов в области обучения языку и развития речи.</w:t>
      </w:r>
    </w:p>
    <w:p>
      <w:pPr>
        <w:pStyle w:val="44"/>
        <w:tabs>
          <w:tab w:val="clear" w:pos="708"/>
          <w:tab w:val="left" w:pos="3090" w:leader="none"/>
        </w:tabs>
        <w:spacing w:lineRule="exact" w:line="25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  <w:tab/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отовность к общению и взаимодействию со сверстниками и взрослыми в условиях учебной деятельности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пособность понимать и распознавать эмоции собеседника, его намерения, умение сопереживать, доброжелательно относиться к собеседнику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тношение к иностранному языку как к средству познания окружающего мира и потенциальной возможности к самореализации.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ланировать и осуществлять свою деятельность в соответствии с конкретной  учебной задачей и условиями ее реализации,  способность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ринимать участие в совместной учебной деятельность, осуществлять сотрудничество как с учителем, так и с одноклассником; умение выслушать чужую точку зрения и предлагать свою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устанавливать причинно-следственные связи, определять критерии для обобщения и классификации объектов, стремиться строить элементарные логические рассуждения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выражать свои мысли, чувства потребности при помощи соответствующих вербальных и невербальных средств, умение вступать в коммуникацию, поддерживать беседу, взаимодействовать с собеседником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использовать возможности средств ИКТ в процессе учебной деятельности, в том числе для получения и обработки информации, продуктивного общения.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едметные результаты дисциплины «Иностранный язык»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CEFR (</w:t>
      </w:r>
      <w:r>
        <w:rPr>
          <w:rFonts w:eastAsia="Times New Roman" w:cs="Times New Roman" w:ascii="Times New Roman" w:hAnsi="Times New Roman"/>
          <w:bCs/>
          <w:color w:val="222222"/>
          <w:lang w:eastAsia="en-US"/>
        </w:rPr>
        <w:t>Общеевропейские компетенции владения иностранным языком: изучение, преподавание, оценка)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иды речевой деятельности на английском языке у детей с ТНР оцениваются в зависимости от структуры речевого дефект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результате изучения предмета «Иностранный язык (английский)»  на уровне основного общего образования обучающиеся овладеют следующими навыка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области речевой компетенци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цептивные навыки ре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удирова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реагировать на инструкции учителя на английском языке во время уро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огнозировать   содержание текста по опорным иллюстрациям перед прослушиванием с последующим соотнесением с услышанной информаци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онимать тему и факты со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онимать последовательность собы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инимать участие в художественной проектной деятельности, выполняя устные инструкции учителя с опорой на демонстрацию 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использовать контекстную и языковую догадку при восприятии на слух текстов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одержащих некоторые незнакомые слова (до 1%);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чт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читать изученные слова без анализа звукобуквенного анализа слова с опорой на картин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ять элементы звукобуквенного анализа при чтении знакомых сл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инструкции к заданиям в учебнике и рабочей тетрад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основное содержание прочитанного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звлекать запрашиваемую 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существенные детали в прочитанном текс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сстанавливать последовательность собы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контекстную языковую догадку для понимания незнакомых слов, в частности, похожих по звучанию на слова родного язык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одуктивные навыки ре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оворение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(прогнозирование результатов практического овладения диалогической и монологической речью зависит от структуры речевого дефекта)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иалогическая форма реч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ести диалог этикетного характера в типичных бытовых и учебных ситуац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обращаться с просьбой и выражать отказ ее выполни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чевое поведен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ать очередность при обмене репликами в процессе речевого взаимодейств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ситуацию речевого общения для понимания общего смысла происходящег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аствовать в ролевой игре согласно предложенной ситуации для речевого взаимодейств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he-IL"/>
        </w:rPr>
        <w:t>монологическая форма речи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составлять краткие рассказы по изучаемой тематике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голосовые сообщения в соответствии с тематикой изучаемого раздел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высказывать свое мнение по содержанию прослушанного или прочитанного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lang w:eastAsia="en-US" w:bidi="he-IL"/>
        </w:rPr>
        <w:t>составлять описание картинки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lang w:eastAsia="en-US" w:bidi="he-IL"/>
        </w:rPr>
        <w:t>составлять описание персонаж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передавать содержание услышанного или прочитанного   текст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и записывать фрагменты для коллективного видео блог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he-IL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исьмо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исать полупечатным шрифтом буквы алфавита английск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полнять списывание слов и выражений, соблюдая графическую точность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полнять пропущенные слова в текст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писывать слова и словосочетания из тек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полнять предлож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ывать тетрадь, указывать номер класса и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описание карти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электронные письма по изучаемым тем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презентации по изучаемым темам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онетический уровень языка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(прогнозирование результатов практического овладения произносительными навыками зависит от структуры речевого дефект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ладеть следующими произносительными навыками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ремиться к разборчивому произношению слов в речевом потоке с учетом особенностей фонетического членения англоязычной речи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he-IL"/>
        </w:rPr>
        <w:t>корректно произносить предложения с точки зрения их ритмико-интонационных особенносте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области межкультурной компетенции:</w:t>
      </w:r>
    </w:p>
    <w:p>
      <w:pPr>
        <w:pStyle w:val="Normal"/>
        <w:widowControl/>
        <w:suppressAutoHyphens w:val="true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использовать в речи и письменных текстах полученную информацию: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правилах речевого этикета в формулах вежливост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организации учебного процесса в Великобрит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знаменательных датах и их празднов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досуге в стране изучаемого языка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>об особенностях городской жизни в Великобрит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Британской кухне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культуре и безопасности поведения в цифровом пространстве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известных личностях в России и англоязычных странах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особенностях культуры России и страны изучаемого языка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известных писателях России и Великобрит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>о культурных стереотипах разных стран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 учебного предмета (68 часов)</w:t>
      </w:r>
    </w:p>
    <w:p>
      <w:pPr>
        <w:pStyle w:val="28"/>
        <w:shd w:fill="auto" w:val="clear"/>
        <w:spacing w:lineRule="exact" w:line="250" w:before="208" w:after="0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2410"/>
        <w:gridCol w:w="80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менты содержания</w:t>
            </w:r>
          </w:p>
        </w:tc>
      </w:tr>
      <w:tr>
        <w:trPr>
          <w:trHeight w:val="19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 и актив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208" w:after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я used t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тельная конструкция the more… 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ess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употребления слова spor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улярные в Великобритании виды 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импийские игры в Древней Гре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едшее совершенное 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ировка предложений в прошедш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ном врем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е Олимпийские и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сня We Shall Overcome. Летние и зим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импийские и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мся высказывать различные пред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слова else в раз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зовые глаголы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дерным элементом end. Суффик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агательных -ic, -al и –ic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ская карь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ы Тарасовой</w:t>
            </w:r>
          </w:p>
          <w:p>
            <w:pPr>
              <w:pStyle w:val="28"/>
              <w:shd w:fill="auto" w:val="clear"/>
              <w:spacing w:lineRule="exact" w:line="250" w:before="208" w:after="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ские виды искусств.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ительные и отрицательные предложения в прошедшем совершенном врем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пулярные развлеч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истории возникновения теат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перевода прямой речи в косвенну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отребления предлогов to/for/in/on/on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голы, употребляемые при перевод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ямой речи в косвенну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ликий бард. Биография Уильям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кспи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теат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ие времен при переводе прямо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и в косвенну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а-связки для выстраи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ледовательности повеств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разовые глаголы 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дерным элементом hold. Суффикс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ществительных -ance/-ence и –i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менитые театры в России и Великобритан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ршенствование навыков аудирования</w:t>
            </w:r>
          </w:p>
          <w:p>
            <w:pPr>
              <w:pStyle w:val="28"/>
              <w:shd w:fill="auto" w:val="clear"/>
              <w:spacing w:lineRule="exact" w:line="250" w:before="208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ские виды</w:t>
            </w:r>
          </w:p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.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истории кино. Песня Pasade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отребление определенного артикля 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ями театров, кинотеатров, музеев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тинных галер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знь и творчество Чарли Чапл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ие времен. Прошедше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ршенное длительное врем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ый кинотеат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ие времен. Будущее время 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шедше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бые случаи перевода прямой речи 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венну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бые случаи образования степен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ения прилагательных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бенности образования степен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ения прилагательных far и nea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ирательные имена существитель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разовые глаголы с ядерным элементом see. Суффикс прилагательных –is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ющиеся режиссеры и актеры. Совершенствование навыков аудир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мир знает 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259" w:before="240" w:after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(пассивный) з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бытия в мировой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ченые. Исаак Ньют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глаголов to learn и to stud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предложений в страдатель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сивном) зало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Михаила Ломон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словосочет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 made of и to be made 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Бенджамина Франк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(пассивный) залог: глаголы с 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(пассивный) залог в будущем простом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высказывание своего м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конструкциях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м (пассивном) зало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а Виктория и королева Елизавета 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с ядерным элементом put. Употребление глаголов look/seem/appear/taste/smell/sound/fe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 -dom, -hood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hip, -ism        </w:t>
            </w:r>
          </w:p>
        </w:tc>
      </w:tr>
    </w:tbl>
    <w:p>
      <w:pPr>
        <w:pStyle w:val="28"/>
        <w:shd w:fill="auto" w:val="clear"/>
        <w:spacing w:lineRule="exact" w:line="250" w:before="208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190" w:before="0" w:after="197"/>
        <w:ind w:left="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>
          <w:rStyle w:val="3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</w:rPr>
        <w:t>Раздел «</w:t>
      </w:r>
      <w:r>
        <w:rPr>
          <w:rFonts w:cs="Times New Roman" w:ascii="Times New Roman" w:hAnsi="Times New Roman"/>
          <w:b/>
          <w:smallCaps/>
        </w:rPr>
        <w:t>Календарно-тематическое план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86"/>
        <w:gridCol w:w="2789"/>
        <w:gridCol w:w="2474"/>
        <w:gridCol w:w="52"/>
        <w:gridCol w:w="22"/>
        <w:gridCol w:w="259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(период изучения) провед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цифровые образовательные ресурсы</w:t>
            </w:r>
          </w:p>
        </w:tc>
      </w:tr>
      <w:tr>
        <w:trPr>
          <w:trHeight w:val="278" w:hRule="atLeast"/>
        </w:trPr>
        <w:tc>
          <w:tcPr>
            <w:tcW w:w="1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 и активный отдых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рт и активный отд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.edsoo.ru/835392d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.edsoo.ru/83539b4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.edsoo.ru/83539f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роводим лет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used t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ды спо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собенности употребления слова spor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лимпийские игры в Древней Гре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совершенное врем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временные Олимпийские иг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ва else в раз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физкульт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е глаголы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м элементом end. Суффик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 -ic, -al и –ic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. Тренерская карь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ы Тарасов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о дому (рабочая тетрадь стр.18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исьм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Спорт и активный отдых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ие виды искусств. Театр (17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пулярные развле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.edsoo.ru/835388a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атр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ьеса (рабочая тетрадь с 26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еревода прямой речи в косвен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, употребляемые при переводе прямой речи в косвен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ход в театр. Покупаем Билет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теат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ремен при переводе прямой речи в косвен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связки для выстраивания последовательности повеств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е глаголы с ядерным элементом hold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 с семь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театры в России и Великобрита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 кукольного теат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и Англии (рабочая тетрадь с 28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Исполнительские виды искусств. Теат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ие виды искусств. Кино (17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истории кино. Песня Pasade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пределенного артикля с названиями театров, кинотеатров, музеев и картинных гал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рли Чаплин. Голливуд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кинотеатр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и эмоции людей и их описани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фильмы и актеры нашей сем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собые случаи образования степе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авнения прилагательны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 в кинотеат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льда, школьные дн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е глаголы с ядерным элементом see. Суффикс прилагательных -is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филь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фильм «Матч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(дополнительн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837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ексико-грамматические тренировочные упраж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онтрольная работа №3 «Исполнительские виды искусств. Кин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ь мир знает их (17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волонтёры (дополнительн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.edsoo.ru/8353d2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адательный залог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ажнейшие события в мировой истор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глаголов to learn и to stud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редложений в страдательном залоге. Музеи Иркутска (дополнительн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употребления словосочетаний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путь Бенджамина Франкл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в будущем простом време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в конструкциях в страдательном залог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друга (рабочая тетрадь с 91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существительных -dom, -hoo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е глаголы с ядерным элементом put. 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look/seem/appear/taste/smell/sound/fe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звестного челове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 по теме «Весь мир знает их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изученным темам за го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ИСТЕМА ОЦЕНКИ ДОСТИЖЕНИЯ ПЛАНИРУЕМЫХ РЕЗУЛЬТАТОВ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изучения дисциплины «Иностранный язык» предполагается осуществление трех видов   контроля: текущий, промежуточный, итоговый.  Текущий контроль предусматривает проведение проверочных и самостоятельных работ в ходе изучения каждого раз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оводится в конце года после завершения изучения предлагаемых разделов 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межуточный контроль приобретенных рецептивных и продуктивных навыков и умений проводится в последнюю неделю первой четверти. Проведение контроля предполагает 3 эта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подготовка к диагностической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е диагностической работ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>анализ диагностической работы, разбор ошиб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ы контро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роверка рецептивных навыков (аудирование, чт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нтроль лексико-грамматических навыков в рамках тем изученных разде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контроль умений строить элементарные диалогические единства на английском языке в рамках тематики изученных разде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нтроль навыков письма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Критерии оцени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оценивания говор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оведение контрольного оценивания монологической и диалогической форм устной речи не является обязательной в случае, если обучающийся испытывает существенные трудности в устной коммуникации на родном языке.    При указанных обстоятельствах иноязычная речь оценивается только в письменной форм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нологическая форм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твет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5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 Присутствуют отдельные лексико-грамматические нарушения, не более двух ошибок. Речь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классы  - не менее 3 фраз.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,9,10 классы -  4-5 фра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4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классы - не менее 3 фраз;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,9,10 классы -  4-5 фраз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3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 классы- 1-2 фразы.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 классы -  2-3 фраз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Коммуникативная задача не реш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Диалогическая форма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твет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5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7 классы – 1-2 реплики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 - не менее 2-х реплик с каждой стороны, не включая формулы приветствия и прощ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4»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7 классы – 1-2 реплики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: – не менее 2-х реплик с каждой стороны, не включая формулы приветствия и прощ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3»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 7 классы - по 1-ой реплике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 - 1-2 реплики с каждой стороны, не включая формулы приветствия и прощ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Коммуникативная задача не решена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оценивания письменных работ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исьменные работы включают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Cs/>
        </w:rPr>
        <w:t>самостоятельные работы для проведения текущего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ромежуточные и итоговые контрольные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амостоятельные и контрольные работы направлены на проверку рецептивных навыков (аудирование, чтение) и лексико-грамматических ум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амостоятельные работы оцениваются исходя из процента правильно выполненных зад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5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90-100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4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75-89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3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0-74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2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0-59%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межуточные и итоговые контрольные работы оцениваются по следующей шкале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5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5-100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4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70-84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3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0-69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2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0-49%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ворческие письменные работы (письма, записки, открытки и другие предусмотренные разделами программы) оцениваются по следующим критерия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>содержание работы, решение коммуникативной задач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организация и оформление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лексико-грамматическое оформление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пунктуационное оформление предложения (заглавная буква, точка, вопросительный знак в конце предложени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5»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оммуникативная задача решена. Текст написан в соответствии с заданием. Работа оформлена с учетом ранее изученного образца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шибок, которые не затрудняют понимание текст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 -  не  менее 2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 классы- не менее 3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4»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сутствуют отдельные неточности в лексико-грамматическом оформлении речи. Допущено не более 4-х ошибок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- не менее 2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классы - не менее 3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3»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оммуникативная задача решена частично. Составленный текст частично соответствует изученному образцу. При отборе лексико-грамматических средств допущены многочисленные ошибки (5 и более). Присутствуют нарушения пунктуационного и орфографического оформления текс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Объем высказывания ограниче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- не менее 1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классы- не менее 3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2»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муникативная задача не решена</w:t>
      </w:r>
    </w:p>
    <w:p>
      <w:pPr>
        <w:pStyle w:val="Normal"/>
        <w:widowControl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color w:val="2F5496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ПЕЦИАЛЬНЫЕ УСЛОВИЯ РЕАЛИЗАЦИИ ДИСЦИПЛИНЫ «ИНОСТРАННЫЙ (АНГЛИЙСКИЙ) ЯЗЫК)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F5496"/>
          <w:lang w:eastAsia="en-US"/>
        </w:rPr>
      </w:pPr>
      <w:r>
        <w:rPr>
          <w:rFonts w:eastAsia="Times New Roman" w:cs="Times New Roman" w:ascii="Times New Roman" w:hAnsi="Times New Roman"/>
          <w:color w:val="2F549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Организация специальных условий предполагает создание комфортной образовательной среды с учетом потребностей и индивидуальных особенностей детей с ТНР, обеспечивающей усвоение программы дисциплины «Иностранный язык»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>Учет индивидуальных особенностей обучающихся с ТНР, состояния их речевого развития, структуры речевого дефекта, налич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омбинированных речевых нарушений, сочетаний языкового недоразвития и темпоритмических проблем или нарушений голос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>Подбор эффективных методов и специфических приемов обучения детей с ТНР при преподавании иностранного язык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рганизация и учет учебного времени для эффективного усвоения материала по данной учебной дисциплине в зависимости от индивидуальных особенностей обучающихся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 в процессе обучения современных образовательных технологий и технических средств, смартфонов, средств ИКТ, ассистивных технологий, в том числе специальных программных средств для перевода устной речи в письменную, перевода письменной речи в устную д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344" w:right="835" w:gutter="149" w:header="680" w:top="1003" w:footer="624" w:bottom="10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252980</wp:posOffset>
              </wp:positionH>
              <wp:positionV relativeFrom="page">
                <wp:posOffset>690245</wp:posOffset>
              </wp:positionV>
              <wp:extent cx="158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4.3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2252980</wp:posOffset>
              </wp:positionH>
              <wp:positionV relativeFrom="page">
                <wp:posOffset>690245</wp:posOffset>
              </wp:positionV>
              <wp:extent cx="1587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4.3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8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9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0pt">
    <w:name w:val="Подпись к таблице (2)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">
    <w:name w:val="Основной текст (2) + 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5pt2">
    <w:name w:val="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Основной текст (7)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8">
    <w:name w:val="Основной текст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81">
    <w:name w:val="Основной текст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9Exact">
    <w:name w:val="Основной текст (9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33"/>
      <w:sz w:val="52"/>
      <w:szCs w:val="52"/>
      <w:u w:val="none"/>
    </w:rPr>
  </w:style>
  <w:style w:type="character" w:styleId="10Exact">
    <w:name w:val="Основной текст (10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4"/>
      <w:sz w:val="18"/>
      <w:szCs w:val="18"/>
      <w:u w:val="none"/>
    </w:rPr>
  </w:style>
  <w:style w:type="character" w:styleId="11Exact">
    <w:name w:val="Основной текст (11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character" w:styleId="111ptExact">
    <w:name w:val="Основной текст (11) + Интервал -1 pt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Arial95pt0ptExact">
    <w:name w:val="Основной текст (11) + Arial;9;5 pt;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Exact">
    <w:name w:val="Основной текст (1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8"/>
      <w:sz w:val="33"/>
      <w:szCs w:val="33"/>
      <w:u w:val="none"/>
    </w:rPr>
  </w:style>
  <w:style w:type="character" w:styleId="120ptExact">
    <w:name w:val="Основной текст (12) + Не полужирный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2Verdana16pt0ptExact">
    <w:name w:val="Основной текст (12) + Verdana;16 pt;Курсив;Интервал 0 pt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3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9"/>
      <w:ind w:firstLine="580"/>
      <w:jc w:val="both"/>
    </w:pPr>
    <w:rPr>
      <w:rFonts w:ascii="Arial" w:hAnsi="Arial" w:eastAsia="Arial" w:cs="Times New Roman"/>
      <w:i/>
      <w:iCs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Times New Roman"/>
      <w:color w:val="000000"/>
      <w:sz w:val="12"/>
      <w:szCs w:val="1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4"/>
      <w:ind w:firstLine="56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9" w:before="180" w:after="0"/>
      <w:ind w:firstLine="560"/>
      <w:jc w:val="both"/>
      <w:outlineLvl w:val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Medium Cond" w:hAnsi="Franklin Gothic Medium Cond" w:eastAsia="Franklin Gothic Medium Cond" w:cs="Times New Roman"/>
      <w:i/>
      <w:iCs/>
      <w:color w:val="000000"/>
      <w:sz w:val="10"/>
      <w:szCs w:val="1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Times New Roman"/>
      <w:i/>
      <w:iCs/>
      <w:color w:val="000000"/>
      <w:sz w:val="11"/>
      <w:szCs w:val="1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Georgia" w:hAnsi="Georgia" w:eastAsia="Georgia" w:cs="Times New Roman"/>
      <w:b/>
      <w:bCs/>
      <w:color w:val="000000"/>
      <w:spacing w:val="33"/>
      <w:sz w:val="52"/>
      <w:szCs w:val="52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Georgia" w:hAnsi="Georgia" w:eastAsia="Georgia" w:cs="Times New Roman"/>
      <w:b/>
      <w:bCs/>
      <w:color w:val="000000"/>
      <w:spacing w:val="1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Franklin Gothic Demi" w:hAnsi="Franklin Gothic Demi" w:eastAsia="Franklin Gothic Demi" w:cs="Times New Roman"/>
      <w:color w:val="000000"/>
      <w:spacing w:val="13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Arial" w:hAnsi="Arial" w:eastAsia="Arial" w:cs="Times New Roman"/>
      <w:b/>
      <w:bCs/>
      <w:color w:val="000000"/>
      <w:spacing w:val="-28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</w:pPr>
    <w:rPr>
      <w:rFonts w:ascii="Tahoma" w:hAnsi="Tahoma" w:cs="Times New Roman"/>
      <w:color w:val="000000"/>
      <w:sz w:val="20"/>
      <w:szCs w:val="20"/>
      <w:shd w:fill="000080" w:val="clear"/>
      <w:lang w:val="en-US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widowControl/>
      <w:ind w:firstLine="706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36">
    <w:name w:val="c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87">
    <w:name w:val="Style87"/>
    <w:basedOn w:val="Normal"/>
    <w:qFormat/>
    <w:pPr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Century Gothic" w:hAnsi="Century Gothic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504"/>
      <w:ind w:firstLine="384"/>
    </w:pPr>
    <w:rPr>
      <w:rFonts w:ascii="Century Gothic" w:hAnsi="Century Gothic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84"/>
      <w:jc w:val="center"/>
    </w:pPr>
    <w:rPr>
      <w:rFonts w:ascii="Century Gothic" w:hAnsi="Century Gothic" w:eastAsia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211"/>
      <w:jc w:val="both"/>
    </w:pPr>
    <w:rPr>
      <w:rFonts w:ascii="Century Gothic" w:hAnsi="Century Gothic" w:eastAsia="Times New Roman" w:cs="Times New Roman"/>
      <w:color w:val="000000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5392d4" TargetMode="External"/><Relationship Id="rId3" Type="http://schemas.openxmlformats.org/officeDocument/2006/relationships/hyperlink" Target="https://m.edsoo.ru/83539b4e" TargetMode="External"/><Relationship Id="rId4" Type="http://schemas.openxmlformats.org/officeDocument/2006/relationships/hyperlink" Target="https://m.edsoo.ru/83539f18" TargetMode="External"/><Relationship Id="rId5" Type="http://schemas.openxmlformats.org/officeDocument/2006/relationships/hyperlink" Target="https://m.edsoo.ru/835388a2" TargetMode="External"/><Relationship Id="rId6" Type="http://schemas.openxmlformats.org/officeDocument/2006/relationships/hyperlink" Target="https://resh.edu.ru/subject/lesson/2837/start/" TargetMode="External"/><Relationship Id="rId7" Type="http://schemas.openxmlformats.org/officeDocument/2006/relationships/hyperlink" Target="https://m.edsoo.ru/8353d2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1:00Z</dcterms:created>
  <dc:creator>Еленга Берюхова</dc:creator>
  <dc:description/>
  <cp:keywords/>
  <dc:language>en-US</dc:language>
  <cp:lastModifiedBy>комп</cp:lastModifiedBy>
  <cp:lastPrinted>2021-01-30T13:20:00Z</cp:lastPrinted>
  <dcterms:modified xsi:type="dcterms:W3CDTF">2024-09-09T00:51:00Z</dcterms:modified>
  <cp:revision>48</cp:revision>
  <dc:subject/>
  <dc:title/>
</cp:coreProperties>
</file>