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МИНИСТЕРСТВО ПРОСВЕЩЕНИЯ РОССИЙСКОЙ ФЕДЕРАЦИИ</w:t>
      </w:r>
    </w:p>
    <w:p>
      <w:pPr>
        <w:pStyle w:val="Normal"/>
        <w:widowControl/>
        <w:jc w:val="center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МИНИСТЕРСТВО ОБРАЗОВАНИЯ ИРКУТСКОЙ ОБЛАСТИ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Государственное общеобразовательное казенное учреждение  Иркутской области  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«Специальная  (коррекционная) школа для обучающихся с нарушениями речи №11 г. Иркутска»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307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7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3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360" w:right="-108" w:hanging="0"/>
        <w:jc w:val="center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664047, г. Иркутск, ул. Красных Мадьяр, 102</w:t>
      </w:r>
    </w:p>
    <w:p>
      <w:pPr>
        <w:pStyle w:val="Normal"/>
        <w:widowControl/>
        <w:ind w:left="360" w:right="-10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тел.; факс: 29-16-40;эл. почта:rech11@mail.ru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49"/>
        <w:gridCol w:w="5366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.В. Евстратенк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токол № _1_ от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8.2024 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еститель директора по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Р  Е.В. Полянская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каз № 94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28.08.2024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pacing w:before="0" w:after="0"/>
              <w:ind w:right="233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ГОКУ СКШ № 11 г. Иркутска И. Н. Лаврова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каз № 94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28.08.2024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БОЧАЯ ПРОГРАММА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чебного предмета «Иностранный (английский) язык»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обучающихся 5 класса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. Иркутск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28"/>
        <w:shd w:fill="auto" w:val="clear"/>
        <w:spacing w:lineRule="exact" w:line="200" w:before="0" w:after="221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35"/>
        <w:shd w:fill="auto" w:val="clear"/>
        <w:spacing w:lineRule="exact" w:line="190" w:before="0" w:after="177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Пояснительная записка</w:t>
      </w:r>
    </w:p>
    <w:p>
      <w:pPr>
        <w:pStyle w:val="44"/>
        <w:spacing w:lineRule="auto" w:line="240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В настоящей программе учебного предмета «Иностранный язык» рассматривается обучение первому иностранному языку (английскому). </w:t>
      </w:r>
    </w:p>
    <w:p>
      <w:pPr>
        <w:pStyle w:val="44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;</w:t>
      </w:r>
    </w:p>
    <w:p>
      <w:pPr>
        <w:pStyle w:val="44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иказ Министерства просвещения Российской Федерации № 568 от 18.07.2022 "О внесении изменений в федеральный государственный образовательный стандарт основного общего образования" (Зарегистрирован 17.08.2022 № 69675).</w:t>
      </w:r>
    </w:p>
    <w:p>
      <w:pPr>
        <w:pStyle w:val="44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Приказ Министерства просвещения Российской Федерации от 24 ноября 2022 г. N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 (Зарегистрировано в Минюсте РФ 21 марта 2023 г., регистрационный N 72653).</w:t>
      </w:r>
    </w:p>
    <w:p>
      <w:pPr>
        <w:pStyle w:val="44"/>
        <w:shd w:fill="auto" w:val="clear"/>
        <w:spacing w:lineRule="auto" w:line="240" w:before="0" w:after="0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 Министерства просвещения Российской Федерации от от 21 сентября 2022 года N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</w:t>
      </w:r>
    </w:p>
    <w:p>
      <w:pPr>
        <w:pStyle w:val="44"/>
        <w:spacing w:lineRule="exact" w:line="250"/>
        <w:ind w:left="40" w:right="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в год (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аса в неделю).</w:t>
      </w:r>
    </w:p>
    <w:p>
      <w:pPr>
        <w:pStyle w:val="44"/>
        <w:spacing w:lineRule="exact" w:line="250"/>
        <w:ind w:left="40" w:right="40"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44"/>
        <w:spacing w:lineRule="exact" w:line="250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 обучающихся с ТНР.</w:t>
      </w:r>
    </w:p>
    <w:p>
      <w:pPr>
        <w:pStyle w:val="44"/>
        <w:spacing w:lineRule="exact" w:line="250"/>
        <w:ind w:left="40" w:right="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элементарных коммуникативных навыков на иностранном языке;</w:t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выков речевого поведения на иностранном языке:</w:t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выков диалогической англоязычной речи;</w:t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выков монологической англоязычной речи;</w:t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представлений о культуре страны изучаемого языка;</w:t>
      </w:r>
    </w:p>
    <w:p>
      <w:pPr>
        <w:pStyle w:val="Normal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представлений о значимости иностранного языка в будущей профессиональной деятельности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урсе английского языка для обучающихся с тяжелыми нарушениями речи решаются следующие коррекционные задачи.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 xml:space="preserve">расширение представлений об окружающем мире; 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 xml:space="preserve">формирование навыка понимания обращенной иноязычной речи; 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звитие познавательной деятельности, своеобразие которой обусловлено несовершенством познавательных психических процессов, недостаточностью представлений о предметах и явлениях окружающего мира;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коррекция специфических проблем, возникающих в сфере общения и взаимодействии с собеседником у детей с тяжелыми нарушениями речи;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звитие навыков сотрудничества со взрослыми и сверстниками в различных социальных ситуациях;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звитие английской речи в связи с организованной предметно-практической деятельностью.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4"/>
        <w:spacing w:lineRule="exact" w:line="250"/>
        <w:ind w:right="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, ПРЕДМЕТНЫЕ РЕЗУЛЬТАТЫ УСВОЕНИЯ УЧЕБНОГО ПРЕДМЕТА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редмет «Иностранный (английский) язык» входит в предметную область «Иностранные языки» и является обязательным для изучения. Учебный предмет «Иностранный (английский) язык», неразрывно связан с дисциплиной  «Русский язык», обеспечивая достижение обучающимися с ТНР  образовательных результатов в области обучения языку и развития речи.</w:t>
      </w:r>
    </w:p>
    <w:p>
      <w:pPr>
        <w:pStyle w:val="44"/>
        <w:tabs>
          <w:tab w:val="clear" w:pos="708"/>
          <w:tab w:val="left" w:pos="3090" w:leader="none"/>
        </w:tabs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  <w:tab/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Готовность к общению и взаимодействию со сверстниками и взрослыми в условиях учебной деятельности;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толерантное и уважительное отношение к мнению окружающих, к культурным различиям, особенностям и традициям других стран;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мотивация к изучению иностранного языка и сформированность начальных навыков социокультурной адаптации;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пособность понимать и распознавать эмоции собеседника, его намерения, умение сопереживать, доброжелательно относиться к собеседнику;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формированность нравственных и эстетических ценностей, умений сопереживать, доброжелательно относиться к собеседнику; 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отношение к иностранному языку как к средству познания окружающего мира и потенциальной возможности к самореализации.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планировать и осуществлять свою деятельность в соответствии с конкретной  учебной задачей и условиями ее реализации,  способность оценивать свои действия с точки зрения правильности выполнения задачи и корректировать их в соответствии с указаниями учителя;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принимать участие в совместной учебной деятельность, осуществлять сотрудничество как с учителем, так и с одноклассником; умение выслушать чужую точку зрения и предлагать свою;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устанавливать причинно-следственные связи, определять критерии для обобщения и классификации объектов, стремиться строить элементарные логические рассуждения;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выражать свои мысли, чувства потребности при помощи соответствующих вербальных и невербальных средств, умение вступать в коммуникацию, поддерживать беседу, взаимодействовать с собеседником;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умение использовать возможности средств ИКТ в процессе учебной деятельности, в том числе для получения и обработки информации, продуктивного общения.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едметные результаты дисциплины «Иностранный язык» на уровне основного общего образования ориентированы на формирование иноязычной компетенции и овладение коммуникативными навыками в соответствии с уровнем А1 согласно системе CEFR (</w:t>
      </w:r>
      <w:r>
        <w:rPr>
          <w:rFonts w:eastAsia="Times New Roman" w:cs="Times New Roman" w:ascii="Times New Roman" w:hAnsi="Times New Roman"/>
          <w:bCs/>
          <w:color w:val="222222"/>
          <w:lang w:eastAsia="en-US"/>
        </w:rPr>
        <w:t>Общеевропейские компетенции владения иностранным языком: изучение, преподавание, оценка)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иды речевой деятельности на английском языке у детей с ТНР оцениваются в зависимости от структуры речевого дефект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 результате изучения предмета «Иностранный язык (английский)»  на уровне основного общего образования обучающиеся овладеют следующими навыкам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 области речевой компетенции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ецептивные навыки речи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удировани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реагировать на инструкции учителя на английском языке во время уро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прогнозировать   содержание текста по опорным иллюстрациям перед прослушиванием с последующим соотнесением с услышанной информацией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понимать тему и факты сооб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понимать последовательность событ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принимать участие в художественной проектной деятельности, выполняя устные инструкции учителя с опорой на демонстрацию действ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использовать контекстную и языковую догадку при восприятии на слух текстов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одержащих некоторые незнакомые слова (до 1%);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чт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читать изученные слова без анализа звукобуквенного анализа слова с опорой на картинк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нять элементы звукобуквенного анализа при чтении знакомых сл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нять элементы слогового анализа односложных знакомых слов путем соотнесения конкретных согласных и гласных букв с соответствующими звук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нимать инструкции к заданиям в учебнике и рабочей тетрад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ысказывать предположения о возможном содержании, опираясь на иллюстрации и соотносить прогнозируемую информацию с реальным сюжетом текс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нимать основное содержание прочитанного текс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звлекать запрашиваемую информац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нимать существенные детали в прочитанном текст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осстанавливать последовательность событ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спользовать контекстную языковую догадку для понимания незнакомых слов, в частности, похожих по звучанию на слова родного язык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родуктивные навыки речи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говорение (прогнозирование результатов практического овладения диалогической и монологической речью зависит от структуры речевого дефекта) диалогическая форма речи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ести диалог этикетного характера в типичных бытовых и учебных ситуация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en-US" w:bidi="he-IL"/>
        </w:rPr>
      </w:pP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>запрашивать и сообщать фактическую информацию, переходя с позиции спрашивающего на позицию отвечающего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en-US" w:bidi="he-IL"/>
        </w:rPr>
      </w:pP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>обращаться с просьбой и выражать отказ ее выполни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US" w:bidi="he-IL"/>
        </w:rPr>
      </w:pPr>
      <w:r>
        <w:rPr>
          <w:rFonts w:eastAsia="Times New Roman" w:cs="Times New Roman" w:ascii="Times New Roman" w:hAnsi="Times New Roman"/>
          <w:color w:val="000000"/>
          <w:lang w:eastAsia="en-US" w:bidi="he-I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ечевое поведени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блюдать очередность при обмене репликами в процессе речевого взаимодейств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спользовать ситуацию речевого общения для понимания общего смысла происходящег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спользовать соответствующие речевому этикету изучаемого языка реплики-реакции на приветствие, благодарность, извинение, представление, поздравлен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частвовать в ролевой игре согласно предложенной ситуации для речевого взаимодействия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 w:bidi="he-IL"/>
        </w:rPr>
      </w:pPr>
      <w:r>
        <w:rPr>
          <w:rFonts w:eastAsia="Times New Roman" w:cs="Times New Roman" w:ascii="Times New Roman" w:hAnsi="Times New Roman"/>
          <w:color w:val="000000"/>
          <w:lang w:eastAsia="en-US" w:bidi="he-I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he-IL"/>
        </w:rPr>
        <w:t>монологическая форма речи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>составлять краткие рассказы по изучаемой тематике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ять голосовые сообщения в соответствии с тематикой изучаемого раздела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>высказывать свое мнение по содержанию прослушанного или прочитанного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Times New Roman" w:cs="Times New Roman" w:ascii="Times New Roman" w:hAnsi="Times New Roman"/>
          <w:lang w:eastAsia="en-US" w:bidi="he-IL"/>
        </w:rPr>
        <w:t>составлять описание картинки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Times New Roman" w:cs="Times New Roman" w:ascii="Times New Roman" w:hAnsi="Times New Roman"/>
          <w:lang w:eastAsia="en-US" w:bidi="he-IL"/>
        </w:rPr>
        <w:t>составлять описание персонажа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en-US" w:bidi="he-IL"/>
        </w:rPr>
      </w:pP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>передавать содержание услышанного или прочитанного   текста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ять и записывать фрагменты для коллективного видео блога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he-IL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he-I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исьмо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исать полупечатным шрифтом буквы алфавита английского я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ыполнять списывание слов и выражений, соблюдая графическую точность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полнять пропущенные слова в тексте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ыписывать слова и словосочетания из текс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ополнять предложени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дписывать тетрадь, указывать номер класса и школ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блюдать пунктуационные правила оформления повествовательного, вопросительного и восклицательного предлож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ять описание картин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ять электронные письма по изучаемым тема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ять презентации по изучаемым темам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онетический уровень языка: (прогнозирование результатов практического овладения произносительными навыками зависит от структуры речевого дефекта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ладеть следующими произносительными навыками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тремиться к разборчивому произношению слов в речевом потоке с учетом особенностей фонетического членения англоязычной речи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US" w:bidi="he-IL"/>
        </w:rPr>
        <w:t>корректно произносить предложения с точки зрения их ритмико-интонационных особенностей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 области межкультурной компетенции:</w:t>
      </w:r>
    </w:p>
    <w:p>
      <w:pPr>
        <w:pStyle w:val="Normal"/>
        <w:widowControl/>
        <w:suppressAutoHyphens w:val="true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использовать в речи и письменных текстах полученную информацию: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 правилах речевого этикета в формулах вежливости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б организации учебного процесса в Великобритании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 знаменательных датах и их праздновании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 досуге в стране изучаемого языка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ar-SA"/>
        </w:rPr>
        <w:t>об особенностях городской жизни в Великобритании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 Британской кухне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 культуре и безопасности поведения в цифровом пространстве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б известных личностях в России и англоязычных странах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б особенностях культуры России и страны изучаемого языка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б известных писателях России и Великобритании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ar-SA"/>
        </w:rPr>
        <w:t>о культурных стереотипах разных стран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en-US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US" w:bidi="he-IL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hd w:fill="FFFFFF" w:val="clear"/>
          <w:lang w:eastAsia="en-US" w:bidi="he-IL"/>
        </w:rPr>
      </w:pP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en-US" w:bidi="he-IL"/>
        </w:rPr>
      </w:r>
    </w:p>
    <w:p>
      <w:pPr>
        <w:pStyle w:val="44"/>
        <w:spacing w:lineRule="exact" w:line="250"/>
        <w:ind w:right="4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8695" cy="127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держание программы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34 ча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0pt;mso-wrap-distance-left:0pt;mso-wrap-distance-right:0pt;mso-wrap-distance-top:0pt;mso-wrap-distance-bottom:0pt;margin-top:0.05pt;mso-position-vertical-relative:text;margin-left:12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держание программы </w:t>
                      </w:r>
                      <w:r>
                        <w:rPr>
                          <w:rStyle w:val="210pt"/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(34 час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hd w:fill="auto" w:val="clear"/>
        <w:spacing w:lineRule="exact" w:line="250" w:before="208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52"/>
        <w:gridCol w:w="1842"/>
        <w:gridCol w:w="878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лементы содерж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ind w:left="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Школьные д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ind w:left="8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вторение пройденного материала в прошлом году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ьные предметы, мой любимый урок, мой портфель, мой день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Это я!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exact" w:line="250" w:before="208" w:after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прос к подлежащему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 и мо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коллекц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траны и национальн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енные  числительны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ой дом, моя креп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 xml:space="preserve">Моя комната, названия предметов мебели, 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оборот 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there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is</w:t>
            </w:r>
            <w:r>
              <w:rPr>
                <w:rFonts w:eastAsia="Arial" w:cs="Times New Roman" w:ascii="Times New Roman" w:hAnsi="Times New Roman"/>
                <w:color w:val="000000"/>
              </w:rPr>
              <w:t>\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are</w:t>
            </w:r>
            <w:r>
              <w:rPr>
                <w:rFonts w:eastAsia="Arial" w:cs="Times New Roman" w:ascii="Times New Roman" w:hAnsi="Times New Roman"/>
                <w:color w:val="000000"/>
              </w:rPr>
              <w:t>,порядковые числительные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емейные уз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exact" w:line="250" w:before="208" w:after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комство, страны и национальности, семейные фотографии, профессии в семье, семейные праздники, день рожде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208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Животные со всего св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259" w:before="240" w:after="240"/>
              <w:ind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ивотные в Индии, части тела животных. Домашние животные и животные на ферме, насекомые.</w:t>
            </w:r>
          </w:p>
        </w:tc>
      </w:tr>
      <w:tr>
        <w:trPr>
          <w:trHeight w:val="1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 утра до вече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tabs>
                <w:tab w:val="clear" w:pos="708"/>
                <w:tab w:val="left" w:pos="835" w:leader="none"/>
              </w:tabs>
              <w:spacing w:lineRule="exact" w:line="259" w:before="240" w:after="28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жедневная рутина, солнечные часы, время. Настоящее длительное время, суффикс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1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В любую по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tabs>
                <w:tab w:val="clear" w:pos="708"/>
                <w:tab w:val="left" w:pos="835" w:leader="none"/>
              </w:tabs>
              <w:spacing w:lineRule="exact" w:line="259" w:before="240" w:after="28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исание погоды, одежда, сезоны, месяцы, климат на Аляске. Грамматические времена.</w:t>
            </w:r>
          </w:p>
        </w:tc>
      </w:tr>
      <w:tr>
        <w:trPr>
          <w:trHeight w:val="1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Особые д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tabs>
                <w:tab w:val="clear" w:pos="708"/>
                <w:tab w:val="left" w:pos="835" w:leader="none"/>
              </w:tabs>
              <w:spacing w:lineRule="exact" w:line="259" w:before="240" w:after="28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здники, фестивали. Учимся заказывать еду, приглашать на вечеринку. Отрабатываем исчисляемые и неисчисляемые существительные</w:t>
            </w:r>
          </w:p>
        </w:tc>
      </w:tr>
      <w:tr>
        <w:trPr>
          <w:trHeight w:val="1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ть в ногу со времен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tabs>
                <w:tab w:val="clear" w:pos="708"/>
                <w:tab w:val="left" w:pos="835" w:leader="none"/>
              </w:tabs>
              <w:spacing w:lineRule="exact" w:line="259" w:before="240" w:after="28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газины, продукты, события, жанры кино. Учимся спрашивать\объяснять дорогу. Отрабатываем артикли, глаг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модальный глаг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\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ust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правильные и неправильные глагол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>
          <w:trHeight w:val="1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«Канику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tabs>
                <w:tab w:val="clear" w:pos="708"/>
                <w:tab w:val="left" w:pos="835" w:leader="none"/>
              </w:tabs>
              <w:spacing w:lineRule="exact" w:line="259" w:before="240" w:after="28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ы отдыха, занятия, здоровье, Шотландия, безопасный кэмпинг. Учимся арендовать велик. Модальный глаг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n\can’t, Present Perfec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</w:rPr>
        <w:t>Раздел «</w:t>
      </w:r>
      <w:r>
        <w:rPr>
          <w:rFonts w:cs="Times New Roman" w:ascii="Times New Roman" w:hAnsi="Times New Roman"/>
          <w:b/>
          <w:smallCaps/>
        </w:rPr>
        <w:t>Календарно-тематическое план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89"/>
        <w:gridCol w:w="1296"/>
        <w:gridCol w:w="2968"/>
        <w:gridCol w:w="14"/>
        <w:gridCol w:w="15"/>
        <w:gridCol w:w="22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цифровые образовательные ресурсы</w:t>
            </w:r>
          </w:p>
        </w:tc>
      </w:tr>
      <w:tr>
        <w:trPr>
          <w:trHeight w:val="27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. «Школьные дни» (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часов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алфавит. Активизация лекси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. Имена. Формирование навыков устной реч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лаголы места. Практика монологической реч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Школа! Введение новой лекси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7477/start/230036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тствие. Формирование навыков диалогической реч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1 по теме «Школьные дни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2. «Это я!» (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час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з.. Мой любимый герой (описание внешности и характера)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lesson.academy-content.myschool.edu.ru/lesson/0f071751-6410-4eb8-9c11-91acd9c43e4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вещи и увлечения. Обучение навыкам поискового чт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2 по теме «Это я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3. «Мой дом, моя крепость» (3 час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. Введение новой лекс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m.edsoo.ru/8351fdd4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восельем! Прак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3 по теме «Мой дом – мо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пость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4. «Семейные узы» (4 час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 Введение новой лекси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m.edsoo.ru/8351609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есть кто? Внешность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люди. Обучение навыкам чт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4 по теме «Семейные узы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5. «Животные со всего света» (3 час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ивительные создания. Дикие животные Инди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итомец. Обучение монологической реч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m.edsoo.ru/8351e45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5 по теме «Животные со всего света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6. «С утра до вечера».  (3 часа)</w:t>
            </w:r>
          </w:p>
        </w:tc>
      </w:tr>
      <w:tr>
        <w:trPr>
          <w:trHeight w:val="2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! Режим труда и отдых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m.edsoo.ru/8351a61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боте. Обучение навыкам диалогической реч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6 по теме «С утра до вечера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«В любую погоду» (3 часа)</w:t>
            </w:r>
          </w:p>
        </w:tc>
      </w:tr>
      <w:tr>
        <w:trPr>
          <w:trHeight w:val="4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 годом. Введение лексики по тем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Это здорово! </w:t>
            </w:r>
            <w:r>
              <w:rPr>
                <w:rFonts w:cs="Times New Roman" w:ascii="Times New Roman" w:hAnsi="Times New Roman"/>
              </w:rPr>
              <w:t>Каникулы в различное время го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m.edsoo.ru/8351d55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7 по теме «В любую погоду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«Особые дни» (3 часа)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здники. Введение новой лекси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m.edsoo.ru/83514ef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страна, много культур. Озеро Байкал (Росс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8 по теме «Особые дни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Жить в ногу со временем» (3 часа)</w:t>
            </w:r>
          </w:p>
        </w:tc>
      </w:tr>
      <w:tr>
        <w:trPr>
          <w:trHeight w:val="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купками. Введение лексики по тем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m.edsoo.ru/83518cb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и традиции Росси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9 по теме «Жить в ногу со временем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. «Каникулы» (3 часа)</w:t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и отдых. Введение новой лекси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m.edsoo.ru/8351997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Росс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10 по теме «Каникулы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СИСТЕМА ОЦЕНКИ ДОСТИЖЕНИЯ ПЛАНИРУЕМЫХ РЕЗУЛЬТАТОВ.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ходе изучения дисциплины «Иностранный язык» предполагается осуществление трех видов   контроля: текущий, промежуточный, итоговый.  Текущий контроль предусматривает проведение проверочных и самостоятельных работ в ходе изучения каждого разде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вый контроль проводится в конце года после завершения изучения предлагаемых разделов 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межуточный контроль приобретенных рецептивных и продуктивных навыков и умений проводится в последнюю неделю первой четверти. Проведение контроля предполагает 3 этап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подготовка к диагностической рабо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е диагностической работы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•   </w:t>
      </w:r>
      <w:r>
        <w:rPr>
          <w:rFonts w:eastAsia="Times New Roman" w:cs="Times New Roman" w:ascii="Times New Roman" w:hAnsi="Times New Roman"/>
          <w:color w:val="000000"/>
        </w:rPr>
        <w:t>анализ диагностической работы, разбор ошиб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рмы контро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проверка рецептивных навыков (аудирование, чтени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контроль лексико-грамматических навыков в рамках тем изученных разде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</w:rPr>
        <w:t>контроль умений строить элементарные диалогические единства на английском языке в рамках тематики изученных разде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контроль навыков письма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итерии оценивания говорени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оведение контрольного оценивания монологической и диалогической форм устной речи не является обязательной в случае, если обучающийся испытывает существенные трудности в устной коммуникации на родном языке.    При указанных обстоятельствах иноязычная речь оценивается только в письменной форм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онологическая форма 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Характеристика ответа 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 «5»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ийся демонстрирует умение строить элементарное монологическое высказывание в соответствии с коммуникативной задачей, которая сформулирована в задании. Корректно использует соответствующие лексико-грамматические единства.  Присутствуют отдельные лексико-грамматические нарушения, не более двух ошибок. Речь понятна. 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класс – не менее 2 фраз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,7 классы  - не менее 3 фраз. 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,9,10 классы -  4-5 фраз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 «4»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ийся демонстрирует умение строить элементарное монологическое высказывание в соответствии с коммуникативной задачей, которая сформулирована в задании, с использованием соответствующих лексико-грамматических единств. Отмечаются нарушения лексико-грамматического оформления высказывания, не более 4-х ошибок. Речь понятна. 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класс – не менее 2 фраз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,7 классы - не менее 3 фраз; 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,9,10 классы -  4-5 фраз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 «3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казывание построено в соответствии с коммуникативной задачей, которая сформулирована в задании. В речи присутствуют повторы, а также многочисленные нарушения лексико-грамматического и фонетического оформления высказывания, которые существенно затрудняют понимание речи. Речь не всегда понятна или малопонятна, аграмматична. 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класс – не менее 1 фраз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,7  классы- 1-2 фразы. 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9,10  классы -  2-3 фразы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«2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Коммуникативная задача не решен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Диалогическая форма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Характеристика ответа 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 «5»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ийся демонстрирует умение строить элементарные диалогические единства в соответствии с коммуникативной задачей, демонстрирует навыки речевого взаимодействия с партнером: способен начать, поддержать и закончить разговор. Лексико-грамматическое оформление речи соответствует поставленной коммуникативной задаче, допускаются 1-2 ошибки. Речь понятна, речь оформлена в соответствии с особенностями фонетического членения англоязычной речи. Объем высказывания оценивается согласно году обучени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5,6,7 классы – 1-2 реплики с каждой стороны, не включая формулы приветствия и прощ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9,10 классы - не менее 2-х реплик с каждой стороны, не включая формулы приветствия и прощ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«4»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ийся демонстрирует умение строить элементарные диалогические единства в соответствии с коммуникативной задачей, в целом демонстрирует навыки речевого взаимодействия с партнером: способен начать, поддержать и закончить разговор. Лексико-грамматическое оформление речи соответствует поставленной коммуникативной задаче, допускаются 3 ошибки. Речь понятна, речь оформлена в соответствии с особенностями фонетического членения англоязычной речи. Объем высказывания оценивается согласно году обучени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5,6,7 классы – 1-2 реплики с каждой стороны, не включая формулы приветствия и прощ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9,10 классы: – не менее 2-х реплик с каждой стороны, не включая формулы приветствия и прощ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«3»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ийся строит элементарное диалогическое единство в соответствии с коммуникативной задачей, но не стремится поддержать беседу. Присутствуют многочисленные нарушения лексико-грамматического оформления речи (более 3-х ошибок). Речь в целом понятна. Объем высказывания оценивается согласно году обучени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5,6, 7 классы - по 1-ой реплике с каждой стороны, не включая формулы приветствия и прощ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9,10 классы - 1-2 реплики с каждой стороны, не включая формулы приветствия и прощ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«2»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Коммуникативная задача не решена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итерии оценивания письменных работ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исьменные работы включают: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Cs/>
        </w:rPr>
        <w:t>самостоятельные работы для проведения текущего контрол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промежуточные и итоговые контрольные работ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Самостоятельные и контрольные работы направлены на проверку рецептивных навыков (аудирование, чтение) и лексико-грамматических уме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Самостоятельные работы оцениваются исходя из процента правильно выполненных зада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5» 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90-100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4»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75-89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3»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60-74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2»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0-59%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межуточные и итоговые контрольные работы оцениваются по следующей шкале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5» 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85-100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4» 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70-84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3» 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50-69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2» 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0-49%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ворческие письменные работы (письма, записки, открытки и другие предусмотренные разделами программы) оцениваются по следующим критериям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>содержание работы, решение коммуникативной задач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>организация и оформление работы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>лексико-грамматическое оформление работы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>пунктуационное оформление предложения (заглавная буква, точка, вопросительный знак в конце предложения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 «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5» 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Коммуникативная задача решена. Текст написан в соответствии с заданием. Работа оформлена с учетом ранее изученного образца. Отбор лексико-грамматических средств осуществлен корректно.  Соблюдается заглавная буква в начале предложения, в именах собственных. Текст корректно разделен на предложения с постановкой точки в конце повествовательного предложения или вопросительного знака в конце вопросительного предложения. Правильно соблюдается порядок слов.  Допускается до 3-х ошибок, которые не затрудняют понимание текста. 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5 класс – не менее 10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6, 7 классы  -  не  менее 20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8. 9, 10  классы- не менее 35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Оценка «4»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Коммуникативная задача решена. Текст написан в соответствии с заданием. Работа оформлена в соответствии с ранее изученным образцом. Присутствуют отдельные неточности в лексико-грамматическом оформлении речи. Допущено не более 4-х ошибок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5 класс - не менее 10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6, 7 классы - не менее 20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8. 9, 10 классы - не менее 35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Оценка «3»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Коммуникативная задача решена частично. Составленный текст частично соответствует изученному образцу. При отборе лексико-грамматических средств допущены многочисленные ошибки (5 и более). Присутствуют нарушения пунктуационного и орфографического оформления текст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Объем высказывания ограниче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5 класс - не менее 5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6, 7 классы - не менее 15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8. 9, 10 классы- не менее 30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Оценка «2»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ммуникативная задача не решена</w:t>
      </w:r>
    </w:p>
    <w:p>
      <w:pPr>
        <w:pStyle w:val="Normal"/>
        <w:widowControl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color w:val="2F5496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СПЕЦИАЛЬНЫЕ УСЛОВИЯ РЕАЛИЗАЦИИ ДИСЦИПЛИНЫ «ИНОСТРАННЫЙ (АНГЛИЙСКИЙ) ЯЗЫК)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F5496"/>
          <w:lang w:eastAsia="en-US"/>
        </w:rPr>
      </w:pPr>
      <w:r>
        <w:rPr>
          <w:rFonts w:eastAsia="Times New Roman" w:cs="Times New Roman" w:ascii="Times New Roman" w:hAnsi="Times New Roman"/>
          <w:color w:val="2F5496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Организация специальных условий предполагает создание комфортной образовательной среды с учетом потребностей и индивидуальных особенностей детей с ТНР, обеспечивающей усвоение программы дисциплины «Иностранный язык»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Times New Roman" w:cs="Times New Roman" w:ascii="Times New Roman" w:hAnsi="Times New Roman"/>
        </w:rPr>
        <w:t>Учет индивидуальных особенностей обучающихся с ТНР, состояния их речевого развития, структуры речевого дефекта, наличия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комбинированных речевых нарушений, сочетаний языкового недоразвития и темпоритмических проблем или нарушений голос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Times New Roman" w:cs="Times New Roman" w:ascii="Times New Roman" w:hAnsi="Times New Roman"/>
        </w:rPr>
        <w:t>Подбор эффективных методов и специфических приемов обучения детей с ТНР при преподавании иностранного языка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Организация и учет учебного времени для эффективного усвоения материала по данной учебной дисциплине в зависимости от индивидуальных особенностей обучающихся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 в процессе обучения современных образовательных технологий и технических средств, смартфонов, средств ИКТ, ассистивных технологий, в том числе специальных программных средств для перевода устной речи в письменную, перевода письменной речи в устную др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344" w:right="835" w:gutter="149" w:header="680" w:top="1003" w:footer="624" w:bottom="100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252980</wp:posOffset>
              </wp:positionH>
              <wp:positionV relativeFrom="page">
                <wp:posOffset>690245</wp:posOffset>
              </wp:positionV>
              <wp:extent cx="1587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54.35pt;mso-position-vertical-relative:page;margin-left:1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2252980</wp:posOffset>
              </wp:positionH>
              <wp:positionV relativeFrom="page">
                <wp:posOffset>690245</wp:posOffset>
              </wp:positionV>
              <wp:extent cx="1587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54.35pt;mso-position-vertical-relative:page;margin-left:1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96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8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9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Подпись к таблице (2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0pt">
    <w:name w:val="Подпись к таблице (2)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4">
    <w:name w:val="Основной текст (2) + Не полужирный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 + 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Колонтитул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Заголовок №1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Подпись к таблиц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pt">
    <w:name w:val="Основной текст + 9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5pt2">
    <w:name w:val="Основной текст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">
    <w:name w:val="WW-Основной текст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71">
    <w:name w:val="Основной текст (7)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8">
    <w:name w:val="Основной текст (8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81">
    <w:name w:val="Основной текст (8)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9Exact">
    <w:name w:val="Основной текст (9)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33"/>
      <w:sz w:val="52"/>
      <w:szCs w:val="52"/>
      <w:u w:val="none"/>
    </w:rPr>
  </w:style>
  <w:style w:type="character" w:styleId="10Exact">
    <w:name w:val="Основной текст (10)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14"/>
      <w:sz w:val="18"/>
      <w:szCs w:val="18"/>
      <w:u w:val="none"/>
    </w:rPr>
  </w:style>
  <w:style w:type="character" w:styleId="11Exact">
    <w:name w:val="Основной текст (11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0"/>
      <w:szCs w:val="20"/>
      <w:u w:val="none"/>
    </w:rPr>
  </w:style>
  <w:style w:type="character" w:styleId="111ptExact">
    <w:name w:val="Основной текст (11) + Интервал -1 pt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Arial95pt0ptExact">
    <w:name w:val="Основной текст (11) + Arial;9;5 pt;Курсив;Интервал 0 pt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Exact">
    <w:name w:val="Основной текст (1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8"/>
      <w:sz w:val="33"/>
      <w:szCs w:val="33"/>
      <w:u w:val="none"/>
    </w:rPr>
  </w:style>
  <w:style w:type="character" w:styleId="120ptExact">
    <w:name w:val="Основной текст (12) + Не полужирный;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12Verdana16pt0ptExact">
    <w:name w:val="Основной текст (12) + Verdana;16 pt;Курсив;Интервал 0 pt Exac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2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3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54" w:before="240" w:after="24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9"/>
      <w:szCs w:val="1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59"/>
      <w:ind w:firstLine="580"/>
      <w:jc w:val="both"/>
    </w:pPr>
    <w:rPr>
      <w:rFonts w:ascii="Arial" w:hAnsi="Arial" w:eastAsia="Arial" w:cs="Times New Roman"/>
      <w:i/>
      <w:iCs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0"/>
    </w:pPr>
    <w:rPr>
      <w:rFonts w:ascii="Georgia" w:hAnsi="Georgia" w:eastAsia="Georgia" w:cs="Times New Roman"/>
      <w:color w:val="000000"/>
      <w:sz w:val="12"/>
      <w:szCs w:val="1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4"/>
      <w:ind w:firstLine="56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59" w:before="180" w:after="0"/>
      <w:ind w:firstLine="560"/>
      <w:jc w:val="both"/>
      <w:outlineLvl w:val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  <w:outlineLvl w:val="0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Medium Cond" w:hAnsi="Franklin Gothic Medium Cond" w:eastAsia="Franklin Gothic Medium Cond" w:cs="Times New Roman"/>
      <w:i/>
      <w:iCs/>
      <w:color w:val="000000"/>
      <w:sz w:val="10"/>
      <w:szCs w:val="1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Times New Roman"/>
      <w:i/>
      <w:iCs/>
      <w:color w:val="000000"/>
      <w:sz w:val="11"/>
      <w:szCs w:val="1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</w:pPr>
    <w:rPr>
      <w:rFonts w:ascii="Georgia" w:hAnsi="Georgia" w:eastAsia="Georgia" w:cs="Times New Roman"/>
      <w:b/>
      <w:bCs/>
      <w:color w:val="000000"/>
      <w:spacing w:val="33"/>
      <w:sz w:val="52"/>
      <w:szCs w:val="52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Georgia" w:hAnsi="Georgia" w:eastAsia="Georgia" w:cs="Times New Roman"/>
      <w:b/>
      <w:bCs/>
      <w:color w:val="000000"/>
      <w:spacing w:val="14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Franklin Gothic Demi" w:hAnsi="Franklin Gothic Demi" w:eastAsia="Franklin Gothic Demi" w:cs="Times New Roman"/>
      <w:color w:val="000000"/>
      <w:spacing w:val="13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Arial" w:hAnsi="Arial" w:eastAsia="Arial" w:cs="Times New Roman"/>
      <w:b/>
      <w:bCs/>
      <w:color w:val="000000"/>
      <w:spacing w:val="-28"/>
      <w:sz w:val="33"/>
      <w:szCs w:val="3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Текст выноски"/>
    <w:basedOn w:val="Normal"/>
    <w:qFormat/>
    <w:pPr>
      <w:widowControl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</w:pPr>
    <w:rPr>
      <w:rFonts w:ascii="Tahoma" w:hAnsi="Tahoma" w:cs="Times New Roman"/>
      <w:color w:val="000000"/>
      <w:sz w:val="20"/>
      <w:szCs w:val="20"/>
      <w:shd w:fill="000080" w:val="clear"/>
      <w:lang w:val="en-US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0">
    <w:name w:val="Основной текст с отступом 2"/>
    <w:basedOn w:val="Normal"/>
    <w:qFormat/>
    <w:pPr>
      <w:widowControl/>
      <w:ind w:firstLine="706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36">
    <w:name w:val="c3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0">
    <w:name w:val="c2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6">
    <w:name w:val="c2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6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Style87">
    <w:name w:val="Style87"/>
    <w:basedOn w:val="Normal"/>
    <w:qFormat/>
    <w:pPr>
      <w:autoSpaceDE w:val="false"/>
      <w:spacing w:lineRule="exact" w:line="238"/>
      <w:ind w:firstLine="350"/>
      <w:jc w:val="both"/>
    </w:pPr>
    <w:rPr>
      <w:rFonts w:ascii="Century Gothic" w:hAnsi="Century Gothic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</w:pPr>
    <w:rPr>
      <w:rFonts w:ascii="Century Gothic" w:hAnsi="Century Gothic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504"/>
      <w:ind w:firstLine="384"/>
    </w:pPr>
    <w:rPr>
      <w:rFonts w:ascii="Century Gothic" w:hAnsi="Century Gothic" w:eastAsia="Times New Roman" w:cs="Times New Roman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84"/>
      <w:jc w:val="center"/>
    </w:pPr>
    <w:rPr>
      <w:rFonts w:ascii="Century Gothic" w:hAnsi="Century Gothic" w:eastAsia="Times New Roman" w:cs="Times New Roman"/>
      <w:color w:val="000000"/>
    </w:rPr>
  </w:style>
  <w:style w:type="paragraph" w:styleId="Style141">
    <w:name w:val="Style14"/>
    <w:basedOn w:val="Normal"/>
    <w:qFormat/>
    <w:pPr>
      <w:autoSpaceDE w:val="false"/>
      <w:spacing w:lineRule="exact" w:line="211"/>
      <w:jc w:val="both"/>
    </w:pPr>
    <w:rPr>
      <w:rFonts w:ascii="Century Gothic" w:hAnsi="Century Gothic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77/start/230036/" TargetMode="External"/><Relationship Id="rId3" Type="http://schemas.openxmlformats.org/officeDocument/2006/relationships/hyperlink" Target="https://lesson.academy-content.myschool.edu.ru/lesson/0f071751-6410-4eb8-9c11-91acd9c43e4c" TargetMode="External"/><Relationship Id="rId4" Type="http://schemas.openxmlformats.org/officeDocument/2006/relationships/hyperlink" Target="https://m.edsoo.ru/8351fdd4" TargetMode="External"/><Relationship Id="rId5" Type="http://schemas.openxmlformats.org/officeDocument/2006/relationships/hyperlink" Target="https://m.edsoo.ru/8351609a" TargetMode="External"/><Relationship Id="rId6" Type="http://schemas.openxmlformats.org/officeDocument/2006/relationships/hyperlink" Target="https://m.edsoo.ru/8351e452" TargetMode="External"/><Relationship Id="rId7" Type="http://schemas.openxmlformats.org/officeDocument/2006/relationships/hyperlink" Target="https://m.edsoo.ru/8351a618" TargetMode="External"/><Relationship Id="rId8" Type="http://schemas.openxmlformats.org/officeDocument/2006/relationships/hyperlink" Target="https://m.edsoo.ru/8351d552" TargetMode="External"/><Relationship Id="rId9" Type="http://schemas.openxmlformats.org/officeDocument/2006/relationships/hyperlink" Target="https://m.edsoo.ru/83514efc" TargetMode="External"/><Relationship Id="rId10" Type="http://schemas.openxmlformats.org/officeDocument/2006/relationships/hyperlink" Target="https://m.edsoo.ru/83518cbe" TargetMode="External"/><Relationship Id="rId11" Type="http://schemas.openxmlformats.org/officeDocument/2006/relationships/hyperlink" Target="https://m.edsoo.ru/8351997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21:00Z</dcterms:created>
  <dc:creator>Еленга Берюхова</dc:creator>
  <dc:description/>
  <cp:keywords/>
  <dc:language>en-US</dc:language>
  <cp:lastModifiedBy>комп</cp:lastModifiedBy>
  <cp:lastPrinted>2019-11-11T10:26:00Z</cp:lastPrinted>
  <dcterms:modified xsi:type="dcterms:W3CDTF">2024-09-09T00:44:00Z</dcterms:modified>
  <cp:revision>68</cp:revision>
  <dc:subject/>
  <dc:title/>
</cp:coreProperties>
</file>